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12</w:t>
        <w:tab/>
        <w:tab/>
        <w:tab/>
        <w:tab/>
        <w:tab/>
        <w:t>Przeworsk, dnia 13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  załączniku nr.2 formularz cenowy w ZADANIU NR.7  dodaje się nową pozycję w brzmi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87"/>
        <w:gridCol w:w="999"/>
        <w:gridCol w:w="855"/>
        <w:gridCol w:w="757"/>
        <w:gridCol w:w="488"/>
        <w:gridCol w:w="422"/>
        <w:gridCol w:w="782"/>
        <w:gridCol w:w="684"/>
        <w:gridCol w:w="612"/>
        <w:gridCol w:w="684"/>
        <w:gridCol w:w="79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zwa międzynarodowa/opak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ponowana nazwa handlowa/ oferowane opakowanie handl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sta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wk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loś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J.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Cena jedn.nett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artość ne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tawka VA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artość bru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ducent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PENEUM + CILASTATINUM (a` 10 flak , a` 20 m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zek d/sporz. r-ru dożylneg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MG+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2-07-13T11:05:00Z</dcterms:modified>
  <cp:revision>24</cp:revision>
  <dc:subject/>
  <dc:title>Nr sprawy SP ZOZ ZZP 2400/11/12</dc:title>
</cp:coreProperties>
</file>